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OKING FORM SCARISBRICK GUIDE CAMPSITE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oking Contact Detail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336"/>
        <w:gridCol w:w="1197"/>
        <w:gridCol w:w="4086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er in Charge: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code: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No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: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te Booking Requirement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694"/>
        <w:gridCol w:w="3483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(s) Required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: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(Overnigh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 (Day use onl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site Number / Name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ped / Unequipp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H (Sessio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H (Sleepove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H (Kitchen for catering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imated Number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ers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uirrels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nbows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vers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wnies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bs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es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uts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rs / YL’s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Activities Required (booked in 2-hour</w:t>
      </w:r>
      <w:r>
        <w:rPr/>
        <w:t xml:space="preserve"> slots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ery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: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neering Poles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: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e Games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: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ial Runway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: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l Karts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:</w:t>
            </w:r>
          </w:p>
        </w:tc>
      </w:tr>
    </w:tbl>
    <w:p>
      <w:pPr>
        <w:pStyle w:val="Normal"/>
        <w:widowControl w:val="false"/>
        <w:rPr/>
      </w:pPr>
      <w:r>
        <w:rPr/>
        <w:t>Shop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36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ite shop is usually open at 11.00am on a Saturday morning, but alternative arrangements can be made, please indicate shop requirements below (tick as appropriate):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, I would like the shop open at 11.00am on Satur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, I would not like the shop ope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ould like the shop open at an alternative time (please indicate day &amp; time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/>
        <w:t>Qualification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053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old one of the following (specify as appropriate):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lguiding Campers / Holiday or Going Away with Qualification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lguiding Guide or Lead Away Permit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uting Nights Away Permit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 of the above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ish to be assessed for: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Permission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3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completed my Girlguiding REN form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orising Girlguiding Commissioner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completed my Scouting NAN form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orising Scout Commissioner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osit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 deposit is required to confirm booking, cheques to be made payable to Scarisbrick Guide Campsite and posted to: Scarisbrick Campsite, Sarah Bennett, 6, Hawksclough, Skelmersdale, Lancashire. WN8 6P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Or bank transfer to the following details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Account Name: Scarisbrick Guide Campsite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Account No: 10767547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Sort Code: 20-80-3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Provisional bookings will be held for 14 day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I enclose a cheque for the deposit / have sent a deposit by bank transfer (please delete as appropriate) and confirm I have read the site safety policy (found on the website </w:t>
      </w:r>
      <w:hyperlink r:id="rId2">
        <w:r>
          <w:rPr>
            <w:rStyle w:val="InternetLink"/>
            <w:sz w:val="24"/>
            <w:szCs w:val="24"/>
          </w:rPr>
          <w:t>www.scarisbrickguidecampsite.org.uk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igned: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Date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risbrickguidecampsite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15:00Z</dcterms:created>
  <dc:creator>Susan and Brian</dc:creator>
  <dc:description/>
  <cp:keywords/>
  <dc:language>en-US</dc:language>
  <cp:lastModifiedBy>Sarah Bennett</cp:lastModifiedBy>
  <cp:lastPrinted>2024-10-25T15:08:00Z</cp:lastPrinted>
  <dcterms:modified xsi:type="dcterms:W3CDTF">2024-10-25T14:15:00Z</dcterms:modified>
  <cp:revision>2</cp:revision>
  <dc:subject/>
  <dc:title/>
</cp:coreProperties>
</file>